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《英语》考试纲要（试行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</w:rPr>
        <w:t>一、</w:t>
      </w:r>
      <w:r>
        <w:rPr>
          <w:rFonts w:ascii="黑体;SimHei" w:hAnsi="黑体;SimHei" w:eastAsia="黑体;SimHei"/>
          <w:b/>
          <w:szCs w:val="21"/>
        </w:rPr>
        <w:t>考试范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英语》考试纲要依据教育部颁布的《中等职业学校英语教学大纲》和《普通高中英语课程标准（实验）》研究制订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</w:rPr>
        <w:t>二、考试内容和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旨在通过对语言、词汇、语法功能、话题等方面的测试较全面地考证考生的综合语言运用能力的基础——语言知识和语言技能。同时在记忆、理解和运用等三方面对考生掌握英语的程度和水平进行测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忆：记住单词的读音、拼法、词义、词类构成；记住短语及习惯用语的构成、用法和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掌握大纲规定的各项语音、词汇、语法、修辞、标点符号等方面的基础知识和规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运用：正确运用语音、词汇、语法、修辞规则；正确使用短语及习惯用语；能根据上下文推断单词或词组的含义，把握文章的中心思想和主要内容；能根据提示仿照所学过的题材进行书面表达，基本思想清楚，无语法错误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语音</w:t>
      </w:r>
    </w:p>
    <w:p>
      <w:pPr>
        <w:pStyle w:val="TextBodyIndent"/>
        <w:spacing w:lineRule="exact" w:line="360"/>
        <w:ind w:left="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熟练地运用国际音标和基本读音规则，知道英语字母及常用字母组合在单词中的读音，正确拼读所出现的音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词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初中基础上累计掌握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个常用词和一定数量与其相关的习惯用语或固定搭配（见中等职业教育课程改革国家规划新教材《英语》词汇表或普通高中课程标准实验教科书《英语》必修词汇表）。使初中和高中阶段的总词汇量达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基本构词法知识，能判断常用的派生词和合成词的词类及词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词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词：可数名词和不可数名词、名词的单复数形式、名词的所有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：人称代词、物主代词、反身代词、指示代词、不定代词、疑问代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词：基数词、序数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冠词：冠词、不定冠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介词：累计所学介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连词：累计所学连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形容词：累计所学形容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副词：累计所学副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动词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动词的种类：行为动词（及物动词、不及物动词） 、连系动词、助动词和情态动词。</w:t>
      </w:r>
    </w:p>
    <w:p>
      <w:pPr>
        <w:pStyle w:val="Normal"/>
        <w:tabs>
          <w:tab w:val="clear" w:pos="420"/>
          <w:tab w:val="left" w:pos="1806" w:leader="none"/>
          <w:tab w:val="left" w:pos="2100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动词的形式：动词原形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、</w:t>
      </w:r>
      <w:r>
        <w:rPr/>
        <w:t>第三人称单数</w:t>
      </w:r>
      <w:r>
        <w:rPr>
          <w:rFonts w:ascii="宋体;SimSun" w:hAnsi="宋体;SimSun" w:cs="宋体;SimSun"/>
        </w:rPr>
        <w:t>（现在式）、过去式（</w:t>
      </w:r>
      <w:r>
        <w:rPr>
          <w:rFonts w:cs="宋体;SimSun" w:ascii="宋体;SimSun" w:hAnsi="宋体;SimSun"/>
        </w:rPr>
        <w:t>V—ed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过去分词（</w:t>
      </w:r>
      <w:r>
        <w:rPr>
          <w:rFonts w:cs="宋体;SimSun" w:ascii="宋体;SimSun" w:hAnsi="宋体;SimSun"/>
        </w:rPr>
        <w:t>V—ed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现在分词（</w:t>
      </w:r>
      <w:r>
        <w:rPr>
          <w:rFonts w:cs="宋体;SimSun" w:ascii="宋体;SimSun" w:hAnsi="宋体;SimSun"/>
        </w:rPr>
        <w:t>V—i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792" w:leader="none"/>
          <w:tab w:val="left" w:pos="2100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动词的时态：一般现在时、一般过去时、一般将来时、现在进行时、现在完成时、过去进行时、过去将来时和过去完成时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动词的被动语态：动词的一般现在时、一般过去时、一般将来时、现在进行时、现在完成时和带有情态动词的被动语态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非谓语动词：不定式、分词、动名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了解英语词汇的分类方法及意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掌握各类常用词的含义及基本用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掌握常用介词的不同搭配方式及意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掌握形容词、副词比较级和最高级的构成及比较方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了解动词种类的区别及意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掌握动词不同形式的构成及用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掌握动词不同时态、语态的构成及用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掌握非谓语动词的构成形式及用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句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子种类：陈述句、疑问句、祈使句、感叹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子成分：主语、谓语、表语、宾语、宾语补足语、定语、状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主谓一致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单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并列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复合句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名词性从句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定语从句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状语从句（时间状语从句、地点状语从句、原因状语从句、结果状语从句、条件状语从句、比较状语从句和目的状语从句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省略、倒装、强调、虚拟语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了解句子的分类方法，掌握正确使用、变换句子的方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了解句子的组成结构、句子成分的表达方法，准确分析句子成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准确把握主谓一致关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了解简单句、并列句的组成结构及区别，正确使用这两类句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了解复合句的结构、各种从句的结构，注意引导词的使用方法；能准确区别带不同从句的复合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了解句子的省略、倒装、强调结构的组成及变化和意义，掌握其使用方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了解虚拟语气的基本结构，能准确使用几种常见的虚拟结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读懂难度相当于所学课文的材料，内容包括传记、故事、社会文化、文史知识和科普知识等；阅读速度为每分钟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词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书面表达</w:t>
      </w:r>
    </w:p>
    <w:p>
      <w:pPr>
        <w:pStyle w:val="TextBodyIndent"/>
        <w:spacing w:lineRule="exact" w:line="360"/>
        <w:ind w:left="0" w:firstLine="420"/>
        <w:rPr/>
      </w:pPr>
      <w:r>
        <w:rPr>
          <w:rFonts w:ascii="宋体;SimSun" w:hAnsi="宋体;SimSun" w:cs="宋体;SimSun"/>
          <w:sz w:val="21"/>
        </w:rPr>
        <w:t>能正确地用书写体清楚地书写；能写出结构完整、合乎语法的句子；能根据提示，仿照所学题材和体裁（书信、通知、邮件、留言条、看图说话）进行书面表达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试卷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试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闭卷，笔试。考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语音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；语言应用﹙词汇知识、语法知识﹚</w:t>
      </w:r>
      <w:r>
        <w:rPr>
          <w:rFonts w:cs="宋体;SimSun" w:ascii="宋体;SimSun" w:hAnsi="宋体;SimSun"/>
        </w:rPr>
        <w:t>33%</w:t>
      </w:r>
      <w:r>
        <w:rPr>
          <w:rFonts w:ascii="宋体;SimSun" w:hAnsi="宋体;SimSun" w:cs="宋体;SimSun"/>
        </w:rPr>
        <w:t>；综合填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阅读理解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；书面表达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音、语言应用的题型为选择题、填空题和改错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填空的题型为选择题。可以是语句填空，也可以是短文填空。每篇文章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词，生词出现率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阅读题型为选择或判断正误。本题提供二至四篇短文。每篇短文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词，生词出现率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面表达题型为应用文写作或补全对话。本题提供写作内容提示和篇幅要求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难易程度：基础题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中等题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难题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主要参考书目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中等职业学校国家规划教材《英语》基础模块上册、下册和拓展模块，语文出版社出版或外语教学与研究出版社出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普通高中课程标准实验教科书《英语》必修和选修，人民教育出版社出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firstLine="56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0:00Z</dcterms:created>
  <dc:creator>User</dc:creator>
  <dc:description/>
  <cp:keywords/>
  <dc:language>en-US</dc:language>
  <cp:lastModifiedBy>朴永增</cp:lastModifiedBy>
  <dcterms:modified xsi:type="dcterms:W3CDTF">2018-11-01T07:47:00Z</dcterms:modified>
  <cp:revision>13</cp:revision>
  <dc:subject/>
  <dc:title>文化基础课考试纲要</dc:title>
</cp:coreProperties>
</file>