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《吉林省高职分类考试文化基础课考试纲要（试行）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语文》考试纲要（试行）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考试范围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《语文》考试纲要依据教育部颁布的《中等职业学校语文教学大纲》和《普通高中语文课程标准（实验）》研究制订。</w:t>
      </w:r>
    </w:p>
    <w:p>
      <w:pPr>
        <w:pStyle w:val="Normal"/>
        <w:spacing w:lineRule="exact" w:line="360"/>
        <w:ind w:firstLine="48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考试内容和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测试基础知识及运用、阅读、综合应用等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基础知识及运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读写</w:t>
      </w:r>
      <w:r>
        <w:rPr>
          <w:rFonts w:cs="宋体;SimSun" w:ascii="宋体;SimSun" w:hAnsi="宋体;SimSun"/>
          <w:szCs w:val="21"/>
        </w:rPr>
        <w:t>3500</w:t>
      </w:r>
      <w:r>
        <w:rPr>
          <w:rFonts w:ascii="宋体;SimSun" w:hAnsi="宋体;SimSun" w:cs="宋体;SimSun"/>
          <w:szCs w:val="21"/>
        </w:rPr>
        <w:t>个常用汉字，能使用常用汉语工具书查阅字音、字形、字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词语（包括成语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理解和运用常用词语，辨析词语的感情色彩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句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单句结构。辨析和修改语序不当、搭配不当、成分残缺或赘余、结构混乱、表意不明、不合逻辑等病句类型。根据要求仿写和变换句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修辞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判断及运用比喻、比拟、借代、夸张、排比、对偶、设问、反问等常见修辞方法，了解表达效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标点符号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范使用标点符号，能判断并改正标点符号使用中的错误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文学常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教材中涉及的重要作家的国别、生活时代及代表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散文、诗歌、小说、戏剧的基本知识，掌握其欣赏方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书信的构成和新闻的结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结合教材中的古代诗文了解相关的文化常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写教材中要求背诵的名句、名段、篇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语言表达清晰明白，正确运用表达方式。综合运用语文知识和技能解决实际问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现代文阅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解重要词语、重要句子在文章中的含义和作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从整体上把握文章内容，概括内容要点，归纳文章主旨，理清写作思路，分析文章结构和写作方法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准确掌握记叙文的叙述顺序、线索及多种表达方式的综合运用。准确掌握说明方法、说明顺序及说明性语言的基本特征。准确掌握议论文的基本论证结构，掌握常用的论证方法，能把握文章论点，明确论据，理清论证过程。能赏析文学作品的艺术形象、语言特点和表现技巧等。能阅读与专业相关的文章，树立正确的人生观、价值观，培养健康的职业情感和良好的职业道德。阅读自然科学、社会科学类作品，能根据要求从阅读材料中筛选并提取有关信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自己的思考和认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言文阅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识别常见的通假字。掌握一词多义、词类活用（意动用法、使动用法、名词动用、名词作状语为重点）等语言现象及典型句式（宾语前置句、被动句、状语后置句、定语后置句为重点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常见的文言虚词的含义及用法（而、乎、乃、其、为、以、于、则、者、之为重点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能将文言语句译成现代汉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赏析古诗词，理解古诗词的形象和语言，把握作者的观点、态度和情感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综合应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口语交际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教材中口语交际项目的方法、技巧及要求，能根据日常生活和职业岗位的情境加以运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写作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命题作文、材料作文、话题作文的写作方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写一般的记叙文、议论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题意和要求写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文章。中心明确，思想健康，内容充实，结构完整，表达清晰，书写规范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能写便条、单据，书信、启事、通知、书信、求职信、应聘书、倡议书、计划。能根据职业岗位的需要，写作总结、说明书、记录等应用文。格式规范，表述正确。能辨析格式和内容的错误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试卷结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答卷方式、试卷分数、考试时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闭卷，笔试。试题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考试内容及比例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础知识及应用（约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%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    约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（如不考“口语”，则约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（约</w:t>
      </w:r>
      <w:r>
        <w:rPr>
          <w:rFonts w:cs="宋体;SimSun" w:ascii="宋体;SimSun" w:hAnsi="宋体;SimSun"/>
          <w:szCs w:val="21"/>
        </w:rPr>
        <w:t>33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现代文阅读约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%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3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言文阅读约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%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（如不考“口语”，则约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语文应用能力（约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口语交际约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%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（本项可根据实际情况选考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作</w:t>
      </w:r>
      <w:r>
        <w:rPr>
          <w:rFonts w:cs="宋体;SimSun" w:ascii="宋体;SimSun" w:hAnsi="宋体;SimSun"/>
          <w:szCs w:val="21"/>
        </w:rPr>
        <w:t>40%</w:t>
      </w:r>
      <w:r>
        <w:rPr>
          <w:rFonts w:cs="宋体;SimSun" w:ascii="宋体;SimSun" w:hAnsi="宋体;SimSun"/>
          <w:szCs w:val="21"/>
        </w:rPr>
        <w:t xml:space="preserve">                  60</w:t>
      </w:r>
      <w:r>
        <w:rPr>
          <w:rFonts w:ascii="宋体;SimSun" w:hAnsi="宋体;SimSun" w:cs="宋体;SimSun"/>
          <w:szCs w:val="21"/>
        </w:rPr>
        <w:t>分（包括应用文内容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主要参考书目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中等职业学校国家规划教材《语文》基础模块上册、下册和拓展模块，高等教育出版社或语文出版社出版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普通高中课程标准实验教科书《语文》</w:t>
      </w:r>
      <w:r>
        <w:rPr>
          <w:rFonts w:cs="宋体;SimSun" w:ascii="宋体;SimSun" w:hAnsi="宋体;SimSun"/>
          <w:szCs w:val="21"/>
        </w:rPr>
        <w:t>1—5</w:t>
      </w:r>
      <w:r>
        <w:rPr>
          <w:rFonts w:ascii="宋体;SimSun" w:hAnsi="宋体;SimSun" w:cs="宋体;SimSun"/>
          <w:szCs w:val="21"/>
        </w:rPr>
        <w:t>册必修和选修，人民教育出版社出版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12:00Z</dcterms:created>
  <dc:creator>User</dc:creator>
  <dc:description/>
  <cp:keywords/>
  <dc:language>en-US</dc:language>
  <cp:lastModifiedBy>朴永增</cp:lastModifiedBy>
  <cp:lastPrinted>2018-11-01T15:30:00Z</cp:lastPrinted>
  <dcterms:modified xsi:type="dcterms:W3CDTF">2018-11-01T07:48:00Z</dcterms:modified>
  <cp:revision>15</cp:revision>
  <dc:subject/>
  <dc:title>《语文》考试纲要</dc:title>
</cp:coreProperties>
</file>