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3</w:t>
      </w:r>
    </w:p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4"/>
          <w:szCs w:val="3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34"/>
          <w:szCs w:val="34"/>
        </w:rPr>
        <w:t>2025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34"/>
          <w:szCs w:val="34"/>
        </w:rPr>
        <w:t>年吉林省职业院校技能大赛赛项表（中职、高职教师赛）</w:t>
      </w:r>
    </w:p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4"/>
          <w:szCs w:val="3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34"/>
          <w:szCs w:val="3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35"/>
        <w:gridCol w:w="3985"/>
        <w:gridCol w:w="2172"/>
        <w:gridCol w:w="2209"/>
      </w:tblGrid>
      <w:tr>
        <w:trPr>
          <w:tblHeader w:val="true"/>
          <w:trHeight w:val="59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赛项编号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赛项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赛项分组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承办单位</w:t>
            </w:r>
          </w:p>
        </w:tc>
      </w:tr>
      <w:tr>
        <w:trPr>
          <w:trHeight w:val="59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SJSS01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等职业教育教学能力比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团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公共基础课组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吉林省教育学院</w:t>
            </w:r>
          </w:p>
        </w:tc>
      </w:tr>
      <w:tr>
        <w:trPr>
          <w:trHeight w:val="59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专业课程一组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职专业课程二组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SJSS02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等职业教育教学能力比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团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职公共基础课组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职专业课程一组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职专业课程二组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SJSS03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等职业教育思想政治教育课程教学能力比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团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SJSS04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等职业教育思想政治教育课程教学能力比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团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6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SJSS05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等职业学校班主任能力比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0:00Z</dcterms:created>
  <dc:creator>Administrator</dc:creator>
  <dc:description/>
  <dc:language>en-US</dc:language>
  <cp:lastModifiedBy>AutoBVT</cp:lastModifiedBy>
  <dcterms:modified xsi:type="dcterms:W3CDTF">2024-12-24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8ECC7979D4C9EB9A412F111ECE57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