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享受城乡居民最低生活保障家庭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贵校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（男、女），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，其所在家庭系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县（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街道（乡镇）目前正在享受城乡居民最低生活保障，低保金领取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，其家庭低保证编号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低保批准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ascii="宋体;SimSun" w:hAnsi="宋体;SimSun" w:cs="宋体;SimSun"/>
          <w:sz w:val="32"/>
          <w:szCs w:val="32"/>
        </w:rPr>
        <w:t>至今在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该学生为其家庭的成员之一，与低保人关系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，学生本人（享受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不享受）低保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经 办 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办公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县（市）、区民政部门（盖章）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此证明仅限于学生本人申请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求职创业补贴之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2:00Z</dcterms:created>
  <dc:creator>Lenovo User</dc:creator>
  <dc:description/>
  <cp:keywords/>
  <dc:language>en-US</dc:language>
  <cp:lastModifiedBy>Administrator</cp:lastModifiedBy>
  <dcterms:modified xsi:type="dcterms:W3CDTF">2017-06-06T11:15:00Z</dcterms:modified>
  <cp:revision>5</cp:revision>
  <dc:subject/>
  <dc:title/>
</cp:coreProperties>
</file>