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44"/>
        </w:rPr>
      </w:pPr>
      <w:r>
        <w:rPr>
          <w:sz w:val="28"/>
          <w:szCs w:val="44"/>
        </w:rPr>
        <w:t>附：本届吉林大学商务英语专业本科毕业生名单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吉林大学商务英语专业本科毕业生名单</w:t>
      </w:r>
    </w:p>
    <w:p>
      <w:pPr>
        <w:pStyle w:val="Normal"/>
        <w:ind w:firstLine="560"/>
        <w:jc w:val="left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9"/>
        <w:gridCol w:w="1445"/>
        <w:gridCol w:w="1000"/>
        <w:gridCol w:w="1170"/>
        <w:gridCol w:w="1230"/>
        <w:gridCol w:w="147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年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年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专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张础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7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朱菲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叶馨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8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吴芷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于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8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朱彬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丁广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8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邢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姜莉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8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鲁芳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王盛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8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张楚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衣思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8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姜璐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周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张琳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蔡贵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于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魏辛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黄丽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藏辛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赵莲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旅游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陈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刘兴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>
          <w:trHeight w:val="2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林继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王艳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李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宋海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汤慧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贾明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岳宗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金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胡佳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郭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汪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佟梦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李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张美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高日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李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贾鸿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28"/>
              </w:rPr>
              <w:t>商务英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4:00Z</dcterms:created>
  <dc:creator>Administrator</dc:creator>
  <dc:description/>
  <cp:keywords/>
  <dc:language>en-US</dc:language>
  <cp:lastModifiedBy>USER</cp:lastModifiedBy>
  <dcterms:modified xsi:type="dcterms:W3CDTF">2012-08-31T07:14:00Z</dcterms:modified>
  <cp:revision>23</cp:revision>
  <dc:subject/>
  <dc:title>祝贺商务英语专业（吉林大学本科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