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00" w:before="0" w:after="0"/>
        <w:rPr/>
      </w:pPr>
      <w:r>
        <w:rPr/>
        <w:t>附获奖名单：</w:t>
      </w:r>
    </w:p>
    <w:tbl>
      <w:tblPr>
        <w:tblW w:w="9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20"/>
        <w:gridCol w:w="960"/>
        <w:gridCol w:w="585"/>
        <w:gridCol w:w="1335"/>
        <w:gridCol w:w="1950"/>
        <w:gridCol w:w="1080"/>
      </w:tblGrid>
      <w:tr>
        <w:trPr>
          <w:trHeight w:val="28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届全国高职高专英语写作大赛吉林赛区选拔赛获奖名单</w:t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共英语组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中文名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应用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国威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工程地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交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祎默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冬梅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医学高等专科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星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红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汽车工业高等专科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龙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星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汽车工业高等专科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巍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职业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涛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延宏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经济管理干部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竟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波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旅游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丽华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落茹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医学高等专科学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  萍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静怡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程技术师范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阳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莎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建筑工程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岚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职业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育红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妮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药用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琢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齐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盈盈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司法警官职业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朗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威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艳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波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大学旅游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丽珺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宣颖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电子信息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凤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丽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交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美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亭亭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装甲兵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飞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甲车辆维修工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新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安良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琳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姿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  晶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程技术师范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祥玲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莎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建筑工程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诗博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岚</w:t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英语组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项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中文名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职业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迪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  策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莎莎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琢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交通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玉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电子信息职业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冲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经济管理干部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婷婷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琳莉</w:t>
            </w:r>
          </w:p>
        </w:tc>
      </w:tr>
      <w:tr>
        <w:trPr>
          <w:trHeight w:val="285" w:hRule="atLeast"/>
        </w:trPr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应用技术学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琳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杰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color w:val="082294"/>
          <w:kern w:val="0"/>
          <w:sz w:val="28"/>
          <w:szCs w:val="28"/>
        </w:rPr>
      </w:pPr>
      <w:r>
        <w:rPr>
          <w:rFonts w:cs="宋体;SimSun" w:ascii="宋体;SimSun" w:hAnsi="宋体;SimSun"/>
          <w:color w:val="082294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0:00Z</dcterms:created>
  <dc:creator>User</dc:creator>
  <dc:description/>
  <cp:keywords/>
  <dc:language>en-US</dc:language>
  <cp:lastModifiedBy>User</cp:lastModifiedBy>
  <dcterms:modified xsi:type="dcterms:W3CDTF">2012-05-18T01:30:00Z</dcterms:modified>
  <cp:revision>2</cp:revision>
  <dc:subject/>
  <dc:title>我校学生在第三届全国高职高专英语写作大赛中喜获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